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Nepomuk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dopravy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5 01 Nepom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Žádost o povolení uzavírky silni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24 zákona č.13/1997 Sb.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ádáme o povolení uzavírky silnice    ………..……………     v místě :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úseku  ……….….   km  -  .………..…  k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ermínu od :  ….………………..   do   .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rušení ve dnech 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harakter uzavírky :       úplná*,   částečná*,   jednosměrná*,   obousměrná *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uzavírky : 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trasy objížďky :   ….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rganizování a zabezpečení akce (prací) odpovídá (jméno, příjmení, adresa a telefonní spojení na pracoviště i bydliště)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é znázornění trasy objížď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í obsahující množství a časový průběh jednotlivých druhů prací (pouze u uzavírek a objížděk s dobou trvání delší než 3 dny a týká-li se stavebních prac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dotčeného dopravního úřadu, pokud si uzavírka vyžádá dočasné přemístění zastávek linkové osobní pře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kladntextodsazenChar1">
    <w:name w:val="Základní text odsazený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0:00Z</dcterms:created>
  <dc:creator>Cizkova</dc:creator>
  <dc:description/>
  <dc:language>en-US</dc:language>
  <cp:lastModifiedBy>batovcovamartina</cp:lastModifiedBy>
  <cp:lastPrinted>2009-01-09T09:05:00Z</cp:lastPrinted>
  <dcterms:modified xsi:type="dcterms:W3CDTF">2020-01-07T07:10:00Z</dcterms:modified>
  <cp:revision>2</cp:revision>
  <dc:subject/>
  <dc:title>Žadatel : ………………………………………………………………………………………</dc:title>
</cp:coreProperties>
</file>