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Nepomuk</w:t>
      </w:r>
    </w:p>
    <w:p>
      <w:pPr>
        <w:pStyle w:val="TextBodyIndent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dopravy</w:t>
      </w:r>
    </w:p>
    <w:p>
      <w:pPr>
        <w:pStyle w:val="TextBodyIndent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městí Augustina Němejce 63, </w:t>
      </w:r>
    </w:p>
    <w:p>
      <w:pPr>
        <w:pStyle w:val="TextBodyIndent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5 01 Nepom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/>
        <w:t>Žádost o dodatečné povolení zvláštního užívání  z důvodu následného uvedení pozemní komunikace v místě havárie  vedení  do původního stav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§25  a §36 zákona č.13/1997 Sb. o pozemních komunikacích, ve znění pozdějších předpisů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Žadatel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e o povolení zvláštního užívání silnice ……………………v místě :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eku :    ………………….  km  -   ………………   km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rPr/>
      </w:pPr>
      <w:r>
        <w:rPr/>
        <w:t>konečné povrchové úpravy budou provedeny nejpozději do   …………………………...</w:t>
      </w:r>
    </w:p>
    <w:p>
      <w:pPr>
        <w:pStyle w:val="TextBody"/>
        <w:rPr/>
      </w:pPr>
      <w:r>
        <w:rPr/>
        <w:t>otevřený výkop od ……………….….. do …….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a účelem</w:t>
      </w:r>
      <w:r>
        <w:rPr>
          <w:rFonts w:cs="Arial" w:ascii="Arial" w:hAnsi="Arial"/>
          <w:sz w:val="18"/>
          <w:szCs w:val="18"/>
        </w:rPr>
        <w:t xml:space="preserve"> (§25 odst. 6 zákona č.13/1997 Sb., o pozemních komunikacích ve znění pozdějších předpisů)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ísm. c)</w:t>
      </w:r>
    </w:p>
    <w:p>
      <w:pPr>
        <w:pStyle w:val="TextBody"/>
        <w:rPr/>
      </w:pPr>
      <w:r>
        <w:rPr/>
        <w:t>Užití silnice a silničního pomocného pozemku pr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ovádění stavebních prací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způsob realizace zvláštního užívání silnice (jaký druh stavebních prací a v jakém rozsahu apod.)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ůběh zvláštního užívání zodpovídá (jméno, příjmení, přesná adresa              a telefon, u právnických osob jejich název, sídlo a IČ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odpis žad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u právnické osoby též jméno, příjmení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funkce statutární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bo osoby jím pověřené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razít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is z obchodního rejstříku žadate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ověřené os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s vyznačením místa a rozsahu zvláštního užívání pozemní komunik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řechodné úpravy provozu na dotčené pozemní komunik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 vlastníka (správce) dotčené pozemní komunik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 příslušného orgánu Policie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  <w:szCs w:val="2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cs="Times New Roman"/>
      <w:b/>
      <w:bCs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0:00Z</dcterms:created>
  <dc:creator>Čížková Hana</dc:creator>
  <dc:description/>
  <dc:language>en-US</dc:language>
  <cp:lastModifiedBy>batovcovamartina</cp:lastModifiedBy>
  <cp:lastPrinted>2012-04-12T08:19:00Z</cp:lastPrinted>
  <dcterms:modified xsi:type="dcterms:W3CDTF">2020-01-07T07:10:00Z</dcterms:modified>
  <cp:revision>2</cp:revision>
  <dc:subject/>
  <dc:title>Krajský úřad Plzeňského kraje</dc:title>
</cp:coreProperties>
</file>