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Nepomuk</w:t>
      </w:r>
    </w:p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dopravy</w:t>
      </w:r>
    </w:p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městí Augustina Němejce 63, </w:t>
      </w:r>
    </w:p>
    <w:p>
      <w:pPr>
        <w:pStyle w:val="TextBodyIndent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5 01 Nepom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povolení zrušení* připojení sousední nemovitosti*, silnice*,  místní komunikace (MK)*, účelové komunikace (ÚK)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10 zákona č.13/1997 Sb.,  o pozemních komunikacích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Žádáme  o  povolení   zrušení* úpravy*   připojení  sousední nemovitosti*, silnice ……………*,  místní komunikace (MK)*, účelové komunikace (ÚK)*,  umístěné na pozemku parc.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……….….,  v k.ú.  …………………………………….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 silnici   ……..………., v úseku   …………………………….…..  k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ipojení bude složit jako   …………………………….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podpis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á situace se zakreslením místa připojení + technický p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značení rozhledových poměrů v místě připojení zpracované autorizovanou osobou pro dopravní stavby (nevyžaduje se u připojení rodinných domů, které nejsou  zároveň  provozov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atastru nemovitostí na pozemek připojované nemovitosti (silnice, MK,Ú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listu nebo výpisu z obchodního rejstříku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lad o zaplacení správního poplatku (500,- Kč - platí se přímo při podání žádosti na pokladně zdejšího úřad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1:00Z</dcterms:created>
  <dc:creator>Čížková Hana</dc:creator>
  <dc:description/>
  <dc:language>en-US</dc:language>
  <cp:lastModifiedBy>batovcovamartina</cp:lastModifiedBy>
  <cp:lastPrinted>2009-01-26T10:59:00Z</cp:lastPrinted>
  <dcterms:modified xsi:type="dcterms:W3CDTF">2020-01-07T07:11:00Z</dcterms:modified>
  <cp:revision>2</cp:revision>
  <dc:subject/>
  <dc:title>Krajský úřad Plzeňského kraje</dc:title>
</cp:coreProperties>
</file>