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6" w:hanging="1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ěsto Nepomuk</w:t>
      </w:r>
    </w:p>
    <w:p>
      <w:pPr>
        <w:pStyle w:val="TextBodyIndent"/>
        <w:ind w:left="1276" w:hanging="1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bor dopravy</w:t>
      </w:r>
    </w:p>
    <w:p>
      <w:pPr>
        <w:pStyle w:val="TextBodyIndent"/>
        <w:ind w:left="1276" w:hanging="1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městí Augustina Němejce 63, </w:t>
      </w:r>
    </w:p>
    <w:p>
      <w:pPr>
        <w:pStyle w:val="TextBodyIndent"/>
        <w:ind w:left="1276" w:hanging="1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35 01 Nepom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Žádost o stanovení místní úpravy provozu na pozemní komunikac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§77 zák. č.361/2000 Sb., o provozu na pozem. komunikacích a o změnách některých zákonů, ve znění pozdějších předpis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Žadatel 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 xml:space="preserve"> (jméno, příjmení, datum narození a místo trvalého pobytu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yzická osoba podnikající</w:t>
      </w:r>
      <w:r>
        <w:rPr>
          <w:rFonts w:cs="Arial" w:ascii="Arial" w:hAnsi="Arial"/>
          <w:sz w:val="22"/>
          <w:szCs w:val="22"/>
        </w:rPr>
        <w:t xml:space="preserve"> (jméno, příjmení, popřípadě dodatek odlišující osobu podnikatele nebo druh podnikání vztahující se k této osobě nebo jí provozovanému druhu podnikání, datum narození, identifikační číslo a adresa zapsaná v obchodním rejstříku nebo jiné zákonem upravené evidenci jako místo podnikání, popřípadě jiná adresa pro doručování) 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</w:t>
      </w:r>
      <w:r>
        <w:rPr>
          <w:rFonts w:cs="Arial" w:ascii="Arial" w:hAnsi="Arial"/>
          <w:sz w:val="36"/>
          <w:szCs w:val="36"/>
        </w:rPr>
        <w:t>..…………..…………………………………………………………………………..……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 xml:space="preserve"> (název nebo obchodní firma, identifikační číslo nebo obdobný údaj a adresa sídla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Žádáme o stanovení místní úpravy provozu  na  silnici ………………… 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ístě :  ……………………………………………….…………….……………………..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úseku  ………..…...….   km  -  ……….………  k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 účelem (popsat) : …..……………..…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………………..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 xml:space="preserve">                    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odpis statutárního zástup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nebo osoby jím pověřen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(razítk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hodící se škrtně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2x grafický návrh stanovení místní úpravy provozu na pozemní komunika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x písemné vyjádření příslušné Policie ČR, OŘ D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ísemné vyjádření správce silnic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ocnění pověřené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</w:rPr>
  </w:style>
  <w:style w:type="character" w:styleId="ZkladntextodsazenChar1">
    <w:name w:val="Základní text odsazený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6:00Z</dcterms:created>
  <dc:creator>KuPK</dc:creator>
  <dc:description/>
  <dc:language>en-US</dc:language>
  <cp:lastModifiedBy>batovcovamartina</cp:lastModifiedBy>
  <cp:lastPrinted>2013-11-27T09:50:00Z</cp:lastPrinted>
  <dcterms:modified xsi:type="dcterms:W3CDTF">2020-01-07T07:06:00Z</dcterms:modified>
  <cp:revision>2</cp:revision>
  <dc:subject/>
  <dc:title>Žadatel : ………………………………………………………………………………………</dc:title>
</cp:coreProperties>
</file>