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2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bookmarkStart w:id="0" w:name="_GoBack"/>
      <w:bookmarkEnd w:id="0"/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" w:name="__Fieldmark__0_3005396628"/>
      <w:bookmarkStart w:id="2" w:name="__Fieldmark__0_3005396628"/>
      <w:bookmarkEnd w:id="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" w:name="__Fieldmark__1_3005396628"/>
      <w:bookmarkStart w:id="4" w:name="__Fieldmark__1_3005396628"/>
      <w:bookmarkEnd w:id="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" w:name="__Fieldmark__2_3005396628"/>
      <w:bookmarkStart w:id="6" w:name="__Fieldmark__2_3005396628"/>
      <w:bookmarkEnd w:id="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3_3005396628"/>
      <w:bookmarkStart w:id="8" w:name="__Fieldmark__3_3005396628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" w:name="__Fieldmark__4_3005396628"/>
      <w:bookmarkStart w:id="10" w:name="__Fieldmark__4_3005396628"/>
      <w:bookmarkEnd w:id="1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1" w:name="__Fieldmark__5_3005396628"/>
      <w:bookmarkStart w:id="12" w:name="__Fieldmark__5_3005396628"/>
      <w:bookmarkEnd w:id="12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3005396628"/>
      <w:bookmarkStart w:id="14" w:name="__Fieldmark__6_3005396628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3005396628"/>
      <w:bookmarkStart w:id="16" w:name="__Fieldmark__7_3005396628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kolaudačního souhlasu: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7" w:name="__Fieldmark__8_3005396628"/>
            <w:bookmarkStart w:id="18" w:name="__Fieldmark__8_3005396628"/>
            <w:bookmarkEnd w:id="1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9" w:name="__Fieldmark__9_3005396628"/>
            <w:bookmarkStart w:id="20" w:name="__Fieldmark__9_3005396628"/>
            <w:bookmarkEnd w:id="2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1" w:name="__Fieldmark__10_3005396628"/>
            <w:bookmarkStart w:id="22" w:name="__Fieldmark__10_3005396628"/>
            <w:bookmarkEnd w:id="2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3" w:name="__Fieldmark__11_3005396628"/>
            <w:bookmarkStart w:id="24" w:name="__Fieldmark__11_3005396628"/>
            <w:bookmarkEnd w:id="2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5" w:name="__Fieldmark__12_3005396628"/>
            <w:bookmarkStart w:id="26" w:name="__Fieldmark__12_3005396628"/>
            <w:bookmarkEnd w:id="2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7" w:name="__Fieldmark__13_3005396628"/>
            <w:bookmarkStart w:id="28" w:name="__Fieldmark__13_3005396628"/>
            <w:bookmarkEnd w:id="2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9" w:name="__Fieldmark__14_3005396628"/>
            <w:bookmarkStart w:id="30" w:name="__Fieldmark__14_3005396628"/>
            <w:bookmarkEnd w:id="3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1" w:name="__Fieldmark__15_3005396628"/>
            <w:bookmarkStart w:id="32" w:name="__Fieldmark__15_3005396628"/>
            <w:bookmarkEnd w:id="3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3" w:name="__Fieldmark__16_3005396628"/>
            <w:bookmarkStart w:id="34" w:name="__Fieldmark__16_3005396628"/>
            <w:bookmarkEnd w:id="3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5" w:name="__Fieldmark__17_3005396628"/>
            <w:bookmarkStart w:id="36" w:name="__Fieldmark__17_3005396628"/>
            <w:bookmarkEnd w:id="3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7" w:name="__Fieldmark__18_3005396628"/>
            <w:bookmarkStart w:id="38" w:name="__Fieldmark__18_3005396628"/>
            <w:bookmarkEnd w:id="3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9" w:name="__Fieldmark__19_3005396628"/>
            <w:bookmarkStart w:id="40" w:name="__Fieldmark__19_3005396628"/>
            <w:bookmarkEnd w:id="4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1" w:name="__Fieldmark__20_3005396628"/>
            <w:bookmarkStart w:id="42" w:name="__Fieldmark__20_3005396628"/>
            <w:bookmarkEnd w:id="4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3" w:name="__Fieldmark__21_3005396628"/>
            <w:bookmarkStart w:id="44" w:name="__Fieldmark__21_3005396628"/>
            <w:bookmarkEnd w:id="44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5" w:name="__Fieldmark__22_3005396628"/>
            <w:bookmarkStart w:id="46" w:name="__Fieldmark__22_3005396628"/>
            <w:bookmarkEnd w:id="46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7" w:name="__Fieldmark__23_3005396628"/>
            <w:bookmarkStart w:id="48" w:name="__Fieldmark__23_3005396628"/>
            <w:bookmarkEnd w:id="4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9" w:name="__Fieldmark__24_3005396628"/>
            <w:bookmarkStart w:id="50" w:name="__Fieldmark__24_3005396628"/>
            <w:bookmarkEnd w:id="5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1" w:name="__Fieldmark__25_3005396628"/>
            <w:bookmarkStart w:id="52" w:name="__Fieldmark__25_3005396628"/>
            <w:bookmarkEnd w:id="5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3" w:name="__Fieldmark__26_3005396628"/>
            <w:bookmarkStart w:id="54" w:name="__Fieldmark__26_3005396628"/>
            <w:bookmarkEnd w:id="5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5" w:name="__Fieldmark__27_3005396628"/>
            <w:bookmarkStart w:id="56" w:name="__Fieldmark__27_3005396628"/>
            <w:bookmarkEnd w:id="5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7" w:name="__Fieldmark__28_3005396628"/>
            <w:bookmarkStart w:id="58" w:name="__Fieldmark__28_3005396628"/>
            <w:bookmarkEnd w:id="5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9" w:name="__Fieldmark__29_3005396628"/>
            <w:bookmarkStart w:id="60" w:name="__Fieldmark__29_3005396628"/>
            <w:bookmarkEnd w:id="6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1" w:name="__Fieldmark__30_3005396628"/>
            <w:bookmarkStart w:id="62" w:name="__Fieldmark__30_3005396628"/>
            <w:bookmarkEnd w:id="6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3" w:name="__Fieldmark__31_3005396628"/>
            <w:bookmarkStart w:id="64" w:name="__Fieldmark__31_3005396628"/>
            <w:bookmarkEnd w:id="6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5" w:name="__Fieldmark__32_3005396628"/>
            <w:bookmarkStart w:id="66" w:name="__Fieldmark__32_3005396628"/>
            <w:bookmarkEnd w:id="6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7" w:name="__Fieldmark__33_3005396628"/>
            <w:bookmarkStart w:id="68" w:name="__Fieldmark__33_3005396628"/>
            <w:bookmarkEnd w:id="6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9" w:name="__Fieldmark__34_3005396628"/>
            <w:bookmarkStart w:id="70" w:name="__Fieldmark__34_3005396628"/>
            <w:bookmarkEnd w:id="7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1" w:name="__Fieldmark__35_3005396628"/>
            <w:bookmarkStart w:id="72" w:name="__Fieldmark__35_3005396628"/>
            <w:bookmarkEnd w:id="7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3" w:name="__Fieldmark__36_3005396628"/>
            <w:bookmarkStart w:id="74" w:name="__Fieldmark__36_3005396628"/>
            <w:bookmarkEnd w:id="7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5" w:name="__Fieldmark__37_3005396628"/>
            <w:bookmarkStart w:id="76" w:name="__Fieldmark__37_3005396628"/>
            <w:bookmarkEnd w:id="7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7" w:name="__Fieldmark__38_3005396628"/>
            <w:bookmarkStart w:id="78" w:name="__Fieldmark__38_3005396628"/>
            <w:bookmarkEnd w:id="7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9" w:name="__Fieldmark__39_3005396628"/>
            <w:bookmarkStart w:id="80" w:name="__Fieldmark__39_3005396628"/>
            <w:bookmarkEnd w:id="8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1" w:name="__Fieldmark__40_3005396628"/>
            <w:bookmarkStart w:id="82" w:name="__Fieldmark__40_3005396628"/>
            <w:bookmarkEnd w:id="8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3" w:name="__Fieldmark__41_3005396628"/>
            <w:bookmarkStart w:id="84" w:name="__Fieldmark__41_3005396628"/>
            <w:bookmarkEnd w:id="8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5" w:name="__Fieldmark__42_3005396628"/>
            <w:bookmarkStart w:id="86" w:name="__Fieldmark__42_3005396628"/>
            <w:bookmarkEnd w:id="8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7" w:name="__Fieldmark__43_3005396628"/>
            <w:bookmarkStart w:id="88" w:name="__Fieldmark__43_3005396628"/>
            <w:bookmarkEnd w:id="8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9" w:name="__Fieldmark__44_3005396628"/>
            <w:bookmarkStart w:id="90" w:name="__Fieldmark__44_3005396628"/>
            <w:bookmarkEnd w:id="9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1" w:name="__Fieldmark__45_3005396628"/>
            <w:bookmarkStart w:id="92" w:name="__Fieldmark__45_3005396628"/>
            <w:bookmarkEnd w:id="9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3" w:name="__Fieldmark__46_3005396628"/>
            <w:bookmarkStart w:id="94" w:name="__Fieldmark__46_3005396628"/>
            <w:bookmarkEnd w:id="9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5" w:name="__Fieldmark__47_3005396628"/>
            <w:bookmarkStart w:id="96" w:name="__Fieldmark__47_3005396628"/>
            <w:bookmarkEnd w:id="9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7" w:name="__Fieldmark__48_3005396628"/>
            <w:bookmarkStart w:id="98" w:name="__Fieldmark__48_3005396628"/>
            <w:bookmarkEnd w:id="98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9" w:name="__Fieldmark__49_3005396628"/>
            <w:bookmarkStart w:id="100" w:name="__Fieldmark__49_3005396628"/>
            <w:bookmarkEnd w:id="100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1" w:name="__Fieldmark__50_3005396628"/>
            <w:bookmarkStart w:id="102" w:name="__Fieldmark__50_3005396628"/>
            <w:bookmarkEnd w:id="10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3" w:name="__Fieldmark__51_3005396628"/>
            <w:bookmarkStart w:id="104" w:name="__Fieldmark__51_3005396628"/>
            <w:bookmarkEnd w:id="10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5" w:name="__Fieldmark__52_3005396628"/>
            <w:bookmarkStart w:id="106" w:name="__Fieldmark__52_3005396628"/>
            <w:bookmarkEnd w:id="10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7" w:name="__Fieldmark__53_3005396628"/>
            <w:bookmarkStart w:id="108" w:name="__Fieldmark__53_3005396628"/>
            <w:bookmarkEnd w:id="10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9" w:name="__Fieldmark__54_3005396628"/>
            <w:bookmarkStart w:id="110" w:name="__Fieldmark__54_3005396628"/>
            <w:bookmarkEnd w:id="11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1" w:name="__Fieldmark__55_3005396628"/>
            <w:bookmarkStart w:id="112" w:name="__Fieldmark__55_3005396628"/>
            <w:bookmarkEnd w:id="11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3" w:name="__Fieldmark__56_3005396628"/>
            <w:bookmarkStart w:id="114" w:name="__Fieldmark__56_3005396628"/>
            <w:bookmarkEnd w:id="11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5" w:name="__Fieldmark__57_3005396628"/>
            <w:bookmarkStart w:id="116" w:name="__Fieldmark__57_3005396628"/>
            <w:bookmarkEnd w:id="11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Arial" w:hAnsi="Arial" w:cs="Arial"/>
      <w:lang w:val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basedOn w:val="Standardnpsmoodstavce"/>
    <w:qFormat/>
    <w:rPr>
      <w:rFonts w:cs="Times New Roman"/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Standardnpsmoodstavce"/>
    <w:qFormat/>
    <w:rPr>
      <w:rFonts w:cs="Times New Roman"/>
      <w:sz w:val="24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lang w:val="en-US"/>
    </w:rPr>
  </w:style>
  <w:style w:type="character" w:styleId="PageNumber">
    <w:name w:val="Page Number"/>
    <w:basedOn w:val="Standardnpsmoodstavce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cs="Arial"/>
      <w:b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cs="Arial"/>
      <w:b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7:00Z</dcterms:created>
  <dc:creator>*</dc:creator>
  <dc:description/>
  <dc:language>en-US</dc:language>
  <cp:lastModifiedBy>batovcovamartina</cp:lastModifiedBy>
  <dcterms:modified xsi:type="dcterms:W3CDTF">2020-01-07T07:07:00Z</dcterms:modified>
  <cp:revision>2</cp:revision>
  <dc:subject/>
  <dc:title>Příloha č</dc:title>
</cp:coreProperties>
</file>