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9560</wp:posOffset>
            </wp:positionH>
            <wp:positionV relativeFrom="margin">
              <wp:posOffset>-337820</wp:posOffset>
            </wp:positionV>
            <wp:extent cx="711200" cy="800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" t="14006" r="71040" b="1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EČOVATELSKÁ SLUŽBA MĚSTA NEPOMUK</w:t>
      </w:r>
    </w:p>
    <w:p>
      <w:pPr>
        <w:pStyle w:val="Bezmez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STELEM 583, 335 01 NEPOMUK 1</w:t>
      </w:r>
    </w:p>
    <w:p>
      <w:pPr>
        <w:pStyle w:val="Bezmezer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371 591 437, 722 929 845, email: pecovatelska.sluzba@urad-nepomuk.c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dost o ukončení pečovatelské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ana/paní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:………………………………………………………………………….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nčení pečovatelské služby dnem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ukončení pečovatelské služby z dův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Zlepšení zdravotního st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Zajištění péče rodinnými přísluš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Umístění do zařízení: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název a mí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řestěhování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nová adre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Na návrh uživatele bez udání dů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Úmrtí dne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um                                                                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poskytována od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jednací (smlouvy)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23:46:00Z</dcterms:created>
  <dc:creator>vodickovarenata</dc:creator>
  <dc:description/>
  <cp:keywords/>
  <dc:language>en-US</dc:language>
  <cp:lastModifiedBy>admin</cp:lastModifiedBy>
  <cp:lastPrinted>2023-09-11T12:08:00Z</cp:lastPrinted>
  <dcterms:modified xsi:type="dcterms:W3CDTF">2023-09-12T05:39:00Z</dcterms:modified>
  <cp:revision>18</cp:revision>
  <dc:subject/>
  <dc:title>Ukončení pečovatelské služby</dc:title>
</cp:coreProperties>
</file>