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3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 O  POVOLENÍ  PŘEDČASNÉHO  UŽÍVÁNÍ 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3 č. 183/2006 Sb., o územním plánování a stavebním řádu (stavební zákon) a § 18k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802226421"/>
      <w:bookmarkStart w:id="1" w:name="__Fieldmark__0_1802226421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802226421"/>
      <w:bookmarkStart w:id="3" w:name="__Fieldmark__1_1802226421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802226421"/>
      <w:bookmarkStart w:id="5" w:name="__Fieldmark__2_1802226421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802226421"/>
      <w:bookmarkStart w:id="7" w:name="__Fieldmark__3_1802226421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802226421"/>
      <w:bookmarkStart w:id="9" w:name="__Fieldmark__4_180222642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1802226421"/>
      <w:bookmarkStart w:id="11" w:name="__Fieldmark__5_1802226421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ano (popis a zdůvodnění nepodstatných odchylek)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. 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……………..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802226421"/>
      <w:bookmarkStart w:id="13" w:name="__Fieldmark__6_1802226421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mínky předčasného užívání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1802226421"/>
      <w:bookmarkStart w:id="15" w:name="__Fieldmark__7_1802226421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b w:val="false"/>
          <w:color w:val="000000"/>
        </w:rPr>
        <w:t>stavební podnikatel (zhotovitel)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předčasného užívá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1802226421"/>
            <w:bookmarkStart w:id="17" w:name="__Fieldmark__8_1802226421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1802226421"/>
            <w:bookmarkStart w:id="19" w:name="__Fieldmark__9_1802226421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0_1802226421"/>
            <w:bookmarkStart w:id="21" w:name="__Fieldmark__10_1802226421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1802226421"/>
            <w:bookmarkStart w:id="23" w:name="__Fieldmark__11_1802226421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1802226421"/>
            <w:bookmarkStart w:id="25" w:name="__Fieldmark__12_1802226421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1802226421"/>
            <w:bookmarkStart w:id="27" w:name="__Fieldmark__13_1802226421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1802226421"/>
            <w:bookmarkStart w:id="29" w:name="__Fieldmark__14_1802226421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5_1802226421"/>
            <w:bookmarkStart w:id="31" w:name="__Fieldmark__15_1802226421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1802226421"/>
            <w:bookmarkStart w:id="33" w:name="__Fieldmark__16_1802226421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7_1802226421"/>
            <w:bookmarkStart w:id="35" w:name="__Fieldmark__17_1802226421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1802226421"/>
            <w:bookmarkStart w:id="37" w:name="__Fieldmark__18_1802226421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8" w:name="__Fieldmark__19_1802226421"/>
            <w:bookmarkStart w:id="39" w:name="__Fieldmark__19_1802226421"/>
            <w:bookmarkEnd w:id="3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40" w:name="__Fieldmark__20_1802226421"/>
            <w:bookmarkStart w:id="41" w:name="__Fieldmark__20_1802226421"/>
            <w:bookmarkEnd w:id="41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1802226421"/>
            <w:bookmarkStart w:id="43" w:name="__Fieldmark__21_1802226421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1802226421"/>
            <w:bookmarkStart w:id="45" w:name="__Fieldmark__22_1802226421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1802226421"/>
            <w:bookmarkStart w:id="47" w:name="__Fieldmark__23_1802226421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1802226421"/>
            <w:bookmarkStart w:id="49" w:name="__Fieldmark__24_1802226421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1802226421"/>
            <w:bookmarkStart w:id="51" w:name="__Fieldmark__25_1802226421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1802226421"/>
            <w:bookmarkStart w:id="53" w:name="__Fieldmark__26_1802226421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1802226421"/>
            <w:bookmarkStart w:id="55" w:name="__Fieldmark__27_1802226421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1802226421"/>
            <w:bookmarkStart w:id="57" w:name="__Fieldmark__28_1802226421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1802226421"/>
            <w:bookmarkStart w:id="59" w:name="__Fieldmark__29_1802226421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1802226421"/>
            <w:bookmarkStart w:id="61" w:name="__Fieldmark__30_1802226421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1802226421"/>
            <w:bookmarkStart w:id="63" w:name="__Fieldmark__31_1802226421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1802226421"/>
            <w:bookmarkStart w:id="65" w:name="__Fieldmark__32_1802226421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1802226421"/>
            <w:bookmarkStart w:id="67" w:name="__Fieldmark__33_1802226421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1802226421"/>
            <w:bookmarkStart w:id="69" w:name="__Fieldmark__34_1802226421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1802226421"/>
            <w:bookmarkStart w:id="71" w:name="__Fieldmark__35_1802226421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1802226421"/>
            <w:bookmarkStart w:id="73" w:name="__Fieldmark__36_1802226421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1802226421"/>
            <w:bookmarkStart w:id="75" w:name="__Fieldmark__37_1802226421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1802226421"/>
            <w:bookmarkStart w:id="77" w:name="__Fieldmark__38_1802226421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1802226421"/>
            <w:bookmarkStart w:id="79" w:name="__Fieldmark__39_1802226421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1802226421"/>
            <w:bookmarkStart w:id="81" w:name="__Fieldmark__40_1802226421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1802226421"/>
            <w:bookmarkStart w:id="83" w:name="__Fieldmark__41_1802226421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4" w:name="__Fieldmark__42_1802226421"/>
            <w:bookmarkStart w:id="85" w:name="__Fieldmark__42_1802226421"/>
            <w:bookmarkEnd w:id="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1802226421"/>
            <w:bookmarkStart w:id="87" w:name="__Fieldmark__43_1802226421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8" w:name="__Fieldmark__44_1802226421"/>
            <w:bookmarkStart w:id="89" w:name="__Fieldmark__44_1802226421"/>
            <w:bookmarkEnd w:id="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0" w:after="0"/>
              <w:ind w:left="1451" w:hanging="11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1134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0" w:name="__Fieldmark__45_1802226421"/>
            <w:bookmarkStart w:id="91" w:name="__Fieldmark__45_1802226421"/>
            <w:bookmarkEnd w:id="9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1802226421"/>
            <w:bookmarkStart w:id="93" w:name="__Fieldmark__46_1802226421"/>
            <w:bookmarkEnd w:id="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1802226421"/>
            <w:bookmarkStart w:id="95" w:name="__Fieldmark__47_1802226421"/>
            <w:bookmarkEnd w:id="9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1802226421"/>
            <w:bookmarkStart w:id="97" w:name="__Fieldmark__48_1802226421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8" w:name="__Fieldmark__49_1802226421"/>
            <w:bookmarkStart w:id="99" w:name="__Fieldmark__49_1802226421"/>
            <w:bookmarkEnd w:id="9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0" w:name="__Fieldmark__50_1802226421"/>
            <w:bookmarkStart w:id="101" w:name="__Fieldmark__50_1802226421"/>
            <w:bookmarkEnd w:id="10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51_1802226421"/>
            <w:bookmarkStart w:id="103" w:name="__Fieldmark__51_1802226421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1802226421"/>
            <w:bookmarkStart w:id="105" w:name="__Fieldmark__52_1802226421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vody 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6" w:name="__Fieldmark__53_1802226421"/>
            <w:bookmarkStart w:id="107" w:name="__Fieldmark__53_1802226421"/>
            <w:bookmarkEnd w:id="10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  <w:t>kanalizace ……………………………….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8" w:name="__Fieldmark__54_1802226421"/>
            <w:bookmarkStart w:id="109" w:name="__Fieldmark__54_1802226421"/>
            <w:bookmarkEnd w:id="1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10" w:name="__Fieldmark__55_1802226421"/>
            <w:bookmarkStart w:id="111" w:name="__Fieldmark__55_1802226421"/>
            <w:bookmarkEnd w:id="11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2" w:name="__Fieldmark__56_1802226421"/>
            <w:bookmarkStart w:id="113" w:name="__Fieldmark__56_1802226421"/>
            <w:bookmarkEnd w:id="1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alší…….………………………………………………………………………………….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844" w:hanging="385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Hasičský záchranný sbor ČR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114" w:name="_GoBack"/>
      <w:bookmarkStart w:id="115" w:name="_GoBack"/>
      <w:bookmarkEnd w:id="115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Arial" w:hAnsi="Arial" w:cs="Arial"/>
      <w:lang w:val="en-US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basedOn w:val="Standardnpsmoodstavce"/>
    <w:qFormat/>
    <w:rPr>
      <w:rFonts w:cs="Times New Roman"/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basedOn w:val="Standardnpsmoodstavce"/>
    <w:qFormat/>
    <w:rPr>
      <w:sz w:val="24"/>
      <w:vertAlign w:val="superscript"/>
      <w:lang w:val="en-US"/>
    </w:rPr>
  </w:style>
  <w:style w:type="character" w:styleId="Odkaznakoment">
    <w:name w:val="Odkaz na komentář"/>
    <w:basedOn w:val="Standardnpsmoodstavce"/>
    <w:qFormat/>
    <w:rPr>
      <w:sz w:val="16"/>
      <w:lang w:val="en-US"/>
    </w:rPr>
  </w:style>
  <w:style w:type="character" w:styleId="PageNumber">
    <w:name w:val="Page Number"/>
    <w:basedOn w:val="Standardnpsmoodstavce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cs="Arial"/>
      <w:b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cs="Arial"/>
      <w:b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8:00Z</dcterms:created>
  <dc:creator>*</dc:creator>
  <dc:description/>
  <dc:language>en-US</dc:language>
  <cp:lastModifiedBy>batovcovamartina</cp:lastModifiedBy>
  <dcterms:modified xsi:type="dcterms:W3CDTF">2020-01-07T07:08:00Z</dcterms:modified>
  <cp:revision>2</cp:revision>
  <dc:subject/>
  <dc:title>Příloha č</dc:title>
</cp:coreProperties>
</file>