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76" w:hanging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Nepomuk</w:t>
      </w:r>
    </w:p>
    <w:p>
      <w:pPr>
        <w:pStyle w:val="TextBodyIndent"/>
        <w:ind w:left="1276" w:hanging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 dopravy</w:t>
      </w:r>
    </w:p>
    <w:p>
      <w:pPr>
        <w:pStyle w:val="TextBodyIndent"/>
        <w:ind w:left="1276" w:hanging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městí Augustina Němejce 63, </w:t>
      </w:r>
    </w:p>
    <w:p>
      <w:pPr>
        <w:pStyle w:val="TextBodyIndent"/>
        <w:ind w:left="1276" w:hanging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5 01 Nepomu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Žádost o povolení zvláštního užívání silnic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§25 zákona č.13/1997 Sb. o pozemních komunikacích ve znění pozdějších předpisů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Žadatel 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yzická osoba</w:t>
      </w:r>
      <w:r>
        <w:rPr>
          <w:rFonts w:cs="Arial" w:ascii="Arial" w:hAnsi="Arial"/>
          <w:sz w:val="22"/>
          <w:szCs w:val="22"/>
        </w:rPr>
        <w:t xml:space="preserve"> (jméno, příjmení, datum narození a místo trvalého pobytu, popřípadě jiná adresa pro doručování) 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yzická osoba podnikající</w:t>
      </w:r>
      <w:r>
        <w:rPr>
          <w:rFonts w:cs="Arial" w:ascii="Arial" w:hAnsi="Arial"/>
          <w:sz w:val="22"/>
          <w:szCs w:val="22"/>
        </w:rPr>
        <w:t xml:space="preserve"> (jméno, příjmení, popřípadě dodatek odlišující osobu podnikatele nebo druh podnikání vztahující se k této osobě nebo jí provozovanému druhu podnikání, datum narození, identifikační číslo a adresa zapsaná v obchodním rejstříku nebo jiné zákonem upravené evidenci jako místo podnikání, popřípadě jiná adresa pro doručování) 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……………………</w:t>
      </w:r>
      <w:r>
        <w:rPr>
          <w:rFonts w:cs="Arial" w:ascii="Arial" w:hAnsi="Arial"/>
          <w:sz w:val="36"/>
          <w:szCs w:val="36"/>
        </w:rPr>
        <w:t>..…………..…………………………………………………………………………..……..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ávnická osoba</w:t>
      </w:r>
      <w:r>
        <w:rPr>
          <w:rFonts w:cs="Arial" w:ascii="Arial" w:hAnsi="Arial"/>
          <w:sz w:val="22"/>
          <w:szCs w:val="22"/>
        </w:rPr>
        <w:t xml:space="preserve"> (název nebo obchodní firma, identifikační číslo nebo obdobný údaj a adresa sídla, popřípadě jiná adresa pro doručování) :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áme o povolení zvláštního užívání silnice ……………………v místě :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eku :    ………………….  km  -   ………………   k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 termínu od :   ……………………..   do   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účelem</w:t>
      </w:r>
      <w:r>
        <w:rPr>
          <w:rFonts w:cs="Arial" w:ascii="Arial" w:hAnsi="Arial"/>
          <w:sz w:val="18"/>
        </w:rPr>
        <w:t xml:space="preserve"> (§25 odst. 6 zákona č.13/1997 Sb., o pozemních komunikacích ve znění pozdějších předpisů) 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ísm. c)*</w:t>
      </w:r>
    </w:p>
    <w:p>
      <w:pPr>
        <w:pStyle w:val="TextBody"/>
        <w:rPr/>
      </w:pPr>
      <w:r>
        <w:rPr/>
        <w:t>Užití silnice a silničního pomocného pozemku pro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ísťování a provozování reklamních poutačů, propagačních a jiných zařízení, světelných zdrojů, barevných ploch  a jiných obdobných zařízení (dále jen reklamní zařízení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mísťování, skládání a nakládání věcí nebo materiálů nesloužících k údržbě nebo opravám těchto komunikací, nebudou-li neprodleně odstraněny (zařízení staveniště, skládka stavebních hmot nebo paliva apod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vádění stavebních prací </w:t>
      </w:r>
      <w:r>
        <w:rPr>
          <w:rFonts w:cs="Arial" w:ascii="Arial" w:hAnsi="Arial"/>
          <w:i/>
          <w:u w:val="single"/>
        </w:rPr>
        <w:t>(žádost předkládá zhotovitel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řizování vyhrazeného parková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řizování a provoz stánků, pojízdných či přenosných prodejních a jiných podobných zaříz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diovizuální tvorb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ísm. d)*</w:t>
      </w:r>
    </w:p>
    <w:p>
      <w:pPr>
        <w:pStyle w:val="TextBody"/>
        <w:rPr/>
      </w:pPr>
      <w:r>
        <w:rPr/>
        <w:t xml:space="preserve">Umístění inženýrských sítí a jiných nadzemních nebo podzemních vedení všeho druhu v silničním pozemku, na něm nebo na mostních objektech </w:t>
      </w:r>
      <w:r>
        <w:rPr>
          <w:i/>
          <w:u w:val="single"/>
        </w:rPr>
        <w:t>(žádost předkládá vlastník sítě, popřípadě stavebník)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ísm. e)*</w:t>
      </w:r>
    </w:p>
    <w:p>
      <w:pPr>
        <w:pStyle w:val="TextBody"/>
        <w:rPr/>
      </w:pPr>
      <w:r>
        <w:rPr/>
        <w:t xml:space="preserve">Pořádání sportovních, kulturních, náboženských, zábavních a podobných akcí a shromáždění, jestliže by jimi mohla být ohrožena bezpečnost nebo plynulost silničního provoz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ísm. f)*</w:t>
      </w:r>
    </w:p>
    <w:p>
      <w:pPr>
        <w:pStyle w:val="TextBody"/>
        <w:rPr/>
      </w:pPr>
      <w:r>
        <w:rPr/>
        <w:t>Výjimečné užití silnice pásovými vozidly armády ČR nebo historickými vozidly, jejichž kola nejsou opatřena pneumatikami nebo gumovými obručem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ísm. g)*</w:t>
      </w:r>
    </w:p>
    <w:p>
      <w:pPr>
        <w:pStyle w:val="TextBody"/>
        <w:rPr/>
      </w:pPr>
      <w:r>
        <w:rPr/>
        <w:t>Výjimečné užití silnice samojízdnými pracovními stroji a přípojnými vozidly traktorů, které nemají schválenou technickou způsobilost podle zvláštního právního předpis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způsob realizace zvláštního užívání silnice (jaký druh stavebních prací, jaký způsob prodeje a v jakém zařízení, jaký rozsah akce apod.)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růběh zvláštního užívání zodpovídá (jméno, příjmení, r.č., přesná adresa a telefon, u právnických osob jejich název, sídlo a IČ)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jméno, příjmení, fun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 podpis statutárního zástup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nebo osoby jím pověře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(razít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ehodící se škrtně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živnostenského listu nebo výpisu z obchodního rejstříku žadat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ocnění pověřené oso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řebná část projektové dokumentace (situace s vyznačením místa, způsobu a rozsahu zvláštního užívání silnic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ovolení (jedná-li se o stavební prác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přechodné úpravy provozu na pozemní komunikaci (pokud dojde k ovlivnění bezpečnosti nebo plynulosti silničního provoz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zaplacení správního poplatku (platí se přímo při podání žádosti na pokladně zdejšího úřad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09:00Z</dcterms:created>
  <dc:creator>Čížková Hana</dc:creator>
  <dc:description/>
  <dc:language>en-US</dc:language>
  <cp:lastModifiedBy>batovcovamartina</cp:lastModifiedBy>
  <dcterms:modified xsi:type="dcterms:W3CDTF">2020-01-07T07:09:00Z</dcterms:modified>
  <cp:revision>2</cp:revision>
  <dc:subject/>
  <dc:title>Krajský úřad Plzeňského kraje</dc:title>
</cp:coreProperties>
</file>